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150495</wp:posOffset>
            </wp:positionV>
            <wp:extent cx="805180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. 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me: Mohammed Korany Ewies Abdel-Sadiq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e of birth: 15/6/196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x: M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ital state: marrie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litary service: done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Address: - Work: Department of General surgery, Faculty of Medicine, Assiut University, Assiut, Egypt. Post. No. 7152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 prefer mailing to be sent to my work addres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hone No.: Home: +208823388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+2088231086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>Mobile: +201001808518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gre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.B.B.Ch. (Faculty of Medicine, Assiut University) VERY GOOD with HONOR Sept.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. Sc (Medical General Surgery) Faculty of Medicine, Assiut University, EXECELLENT April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dical Doctorate (General surgery) Faculty of Medicine, Assiut University Dec. 2003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itio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monstrator of General surgery, Faculty of Medicine, Assiut University, March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sistant lecturer of General surgery, Faculty of Medicine, Assiut University, June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cturer of General Surgery, Faculty of Medicine, Assiut University, Jan. 200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earch interest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ETAILED SCOPE OF WORK 1- Operations For Portal Hypertension: -Hassab Operation. -Splenectomy, Devasculraization Of The Stomach And Oesophageal Transaction By Stippler. 2- Hepato-Biliary Surgery: -Cholecystectomy ( Open And Laparoscopic) -Hepatic Resection. -Exploration Of Common Bile Duct And Choledocho-Enteric Anastomosis. - Whipple Operation. 3- Oesophageal, Gastric And Pancreatic Surgeries: -Total Oesophagectomy And Gastric Pull-Up. -Hiller’s Operation (Open And Laparoscopic). -Nissen Fundo-Plication (Open And Laparoscopic). -Gastrectomy. -Truncal Vagotomy And Drainage (Open And Laparoscopic). -High Selective Vagotomy (Open And Laparoscopic). -Subtotal And Total Pancreatectomy. 4-Small And Large Bowel Surgeries: -Resection And Anastomosis For Small Bowel Lesions. -Colectomy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/>
        <w:t xml:space="preserve">-Abdomino-Perineal Operation. -All Anal Operations. 5- Hernia Operations (Open And Laparoscopic). 6--Varicocelectomy (Open And Laparoscopic). 7-Mastectomy (All Types). 8-Cervical Sympathectomy (Laparoscopic). 9-Neck Surgeries : -Thyroidectomy -Block Neck Dissection. -Parathyroidectomy. 10-Bariatric Surgeries: -Scopinaro Operation. -Modified Scopinaro (Bpd + Duodenal Switch). -Gastric Bypass. -Vertical Banded Gastroplasty. -Balloon Gastroplasty. -Sleeve Gastrectomy. (Open and Laparoscopic) 11- Limb Surgeries : -Amputations. -Varicose Vein Operations. -Excicion Of Tumors 12-Emergency Operations. 13-Diagnostic Laparoscopy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9 Years’ Experience in Teaching Medical Students in Assiut University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9 Years’ Experience in Teaching Nursing Students (Surgical Course) In Assiut University Hospitals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eaching Operative Procedures for Residents, Senior Residents and Assistant Lecturers in Assiut University Hospitals. </w:t>
      </w:r>
      <w:r>
        <w:rPr>
          <w:rFonts w:eastAsia="Symbol" w:cs="Symbol" w:ascii="Symbol" w:hAnsi="Symbol"/>
        </w:rPr>
        <w:t></w:t>
      </w:r>
      <w:r>
        <w:rPr/>
        <w:t xml:space="preserve"> Supervising many master and M.D. Thesis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sional Member ship</w:t>
      </w:r>
    </w:p>
    <w:p>
      <w:pPr>
        <w:pStyle w:val="Normal"/>
        <w:spacing w:lineRule="auto" w:line="360"/>
        <w:ind w:left="720" w:hanging="0"/>
        <w:rPr/>
      </w:pPr>
      <w:r>
        <w:rPr/>
        <w:t>- Member of the Egyptian Medical syndicat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ember of the Egyptian society of surgeon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4:00Z</dcterms:created>
  <dc:creator>home</dc:creator>
  <dc:description/>
  <dc:language>en-US</dc:language>
  <cp:lastModifiedBy>Small.hearts@Yahoo</cp:lastModifiedBy>
  <dcterms:modified xsi:type="dcterms:W3CDTF">2015-06-08T03:05:00Z</dcterms:modified>
  <cp:revision>4</cp:revision>
  <dc:subject/>
  <dc:title>C</dc:title>
</cp:coreProperties>
</file>